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桂林市本级监管医疗机构不良执业行为记分汇总表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第一期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）</w:t>
      </w:r>
    </w:p>
    <w:tbl>
      <w:tblPr>
        <w:tblW w:w="1493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21"/>
        <w:gridCol w:w="1770"/>
        <w:gridCol w:w="7935"/>
        <w:gridCol w:w="732"/>
        <w:gridCol w:w="855"/>
      </w:tblGrid>
      <w:tr>
        <w:trPr>
          <w:trHeight w:val="12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医疗机构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记分日期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不良执业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次记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度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eastAsia="zh-CN"/>
              </w:rPr>
              <w:t>周期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累计积分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平乐宏爱脑科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2025.05.2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违反《放射诊疗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理规定》的规定，未取得放射诊疗许可从事放射诊疗工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桂林市人民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2025.08.1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使用贰名卫生技术人员独立从事本专业以外的诊疗活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Char Char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88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spacing w:lineRule="exact" w:line="436"/>
    </w:pPr>
    <w:rPr>
      <w:rFonts w:ascii="仿宋_GB2312" w:hAnsi="仿宋_GB2312" w:eastAsia="仿宋_GB2312"/>
      <w:sz w:val="32"/>
      <w:szCs w:val="32"/>
    </w:rPr>
  </w:style>
  <w:style w:type="paragraph" w:styleId="CharChar2">
    <w:name w:val=" Char Char2"/>
    <w:basedOn w:val="Normal"/>
    <w:qFormat/>
    <w:pPr/>
    <w:rPr>
      <w:rFonts w:eastAsia="方正仿宋_GBK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0:00Z</dcterms:created>
  <dc:creator>姚花/办公室</dc:creator>
  <dc:description/>
  <dc:language>en-US</dc:language>
  <cp:lastModifiedBy>LX</cp:lastModifiedBy>
  <cp:lastPrinted>2023-04-04T16:02:00Z</cp:lastPrinted>
  <dcterms:modified xsi:type="dcterms:W3CDTF">2025-08-14T09:09:03Z</dcterms:modified>
  <cp:revision>4</cp:revision>
  <dc:subject/>
  <dc:title>桂林市卫生和计划生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92BBF9DAB4190854BFCF6B1420D8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hmMTFkNjQ3NDY5MTRhNGNmODRmZTI0NjE2N2IyOWIiLCJ1c2VySWQiOiI2NjA3MzE4MzYifQ==</vt:lpwstr>
  </property>
  <property fmtid="{D5CDD505-2E9C-101B-9397-08002B2CF9AE}" pid="5" name="commondata">
    <vt:lpwstr>commondata</vt:lpwstr>
  </property>
</Properties>
</file>