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12"/>
        <w:gridCol w:w="1668"/>
        <w:gridCol w:w="1932"/>
        <w:gridCol w:w="7258"/>
        <w:gridCol w:w="744"/>
        <w:gridCol w:w="948"/>
      </w:tblGrid>
      <w:tr>
        <w:trPr>
          <w:trHeight w:val="600" w:hRule="atLeast"/>
        </w:trPr>
        <w:tc>
          <w:tcPr>
            <w:tcW w:w="13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桂林市城市生活饮用水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度监测结果汇总表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～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水样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水厂出厂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（东江水厂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七星区龙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江水厂出厂水取水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（城北水厂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八里街开发区城北水厂（二厂）仪表间出厂水取水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（瓦窑水厂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象山区瓦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瓦窑水厂出厂水取水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末梢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珠国际大酒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彩区龙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龙珠国际大酒店门口洗拖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小区卫生服务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叠彩区清风小区卫生服务站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社会福利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叠彩区福利路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里四路西延长线水质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路八里四路交汇处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七彩包装印刷有限公司东面围墙外水质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彩区八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桂林七彩包装印刷有限公司东面围墙外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笛文化产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化产业园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田路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田路与东二环路交叉路口东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洲桥底水质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彩区下梁江南洲桥北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卫生计生监督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秀峰区四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桂林市卫生计生监督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北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北路公交车场洗拖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竹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竹路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翠竹苑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圃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象山区苗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玻璃厂宿舍大门内侧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心花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象山区安新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安心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门口水龙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象山区苍松路桂林驰亮贸易有限公司洗手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山钢材市场路口水质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区相人山路坪山钢材市场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窑污水处理厂门口水质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上窑污水处理厂门口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德天中医门诊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德天中医门诊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象山区崇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龙寨厨房洗菜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店路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店路口与东二环交叉口往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五里店场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七星区五里店路桂林市公共交通有限公司五里店场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休息室外洗手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达和平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南路骖鸾路交叉口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国龙外国语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七星区紫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桂林市国龙外国语学校大门路边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岭路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七星区东二环路与金鸡岭路交叉口往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居山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公安交警支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七星区环城北二路交警支队厨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屏风校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顺楼门口水龙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桂北驾校取水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山区政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雁山区雁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雁山区政府水质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彰泰物业服务集团有限公司（彰泰金科博翠漓江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彰泰金科博翠漓江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水泵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喜事多酒店管理有限公司（地中海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彩站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洗手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客都汇商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区漓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一楼泵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大酒店（桂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七星区环城北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润祺酒店管理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区七里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翡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洗手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彰泰物业服务集团有限公司（伴山云庐小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区育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伴山云庐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一楼水泵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电子科技大学（花江校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灵川县桂林电子科技大学花江校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面馆餐厅洗手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东方明珠大酒店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象山区上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洗手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桂林市委员会党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象山区平山街道办事处万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党校二次加压泵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桂林漓江大瀑布饭店有限责任公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秀峰区杉湖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顶锅炉房水龙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荣和物业服务集团有限责任公司桂林分公司（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溪府小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峰区琴潭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溪府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负一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融创施柏阁酒店（桂林领创汇润酒店管理有限责任公司融创嘉堇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山区大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水龙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集中式供水出厂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国营桂林华侨农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农场水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、亚氯酸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酸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集中式供水末梢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国营桂林华侨农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区办公楼一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洗手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、亚氯酸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酸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氯酸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压站出厂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加压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路万福加压站仪表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潭加压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隐路延长线琴潭加压站仪表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江一级加压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路花江一级加压站仪表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自来水公司（雁山加压站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山区桂阳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西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臭和味、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计）、浑浊度、硫酸盐、铝、氯化物、锰、溶解性总固体、肉眼可见物、三氯甲烷、色度、铁、铜、锌、总硬度、砷、镉、铬、铅、汞、氰化物、氟化物、硝酸盐、菌落总数、总大肠菌群、大肠埃希氏菌、一氯二溴甲烷、二氯一溴甲烷、三溴甲烷、三卤甲烷、二氯乙酸、三氯乙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ind w:firstLine="400"/>
        <w:jc w:val="left"/>
        <w:textAlignment w:val="center"/>
        <w:rPr/>
      </w:pPr>
      <w:r>
        <w:rPr>
          <w:rStyle w:val="Font31"/>
          <w:i w:val="false"/>
          <w:iCs w:val="false"/>
          <w:lang w:val="en-US" w:eastAsia="zh-CN" w:bidi="ar"/>
        </w:rPr>
        <w:t>（注：一氯二溴甲烷、二氯一溴甲烷、三溴甲烷、三卤甲烷、二氯乙酸、三氯乙酸、亚氯酸盐和氯酸盐等八项消毒剂副产物指标，桂林市疾病预防控制中心实验室尚未通过资质认证，仅作为监测参考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46:01Z</dcterms:created>
  <dc:creator>Administrator</dc:creator>
  <dc:description/>
  <dc:language>en-US</dc:language>
  <cp:lastModifiedBy>MXY</cp:lastModifiedBy>
  <cp:lastPrinted>2024-07-12T15:47:00Z</cp:lastPrinted>
  <dcterms:modified xsi:type="dcterms:W3CDTF">2024-07-12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B5632275544BD8B05C62FC5A622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