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度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桂林</w:t>
      </w:r>
      <w:r>
        <w:rPr>
          <w:rFonts w:ascii="仿宋" w:hAnsi="仿宋" w:cs="仿宋" w:eastAsia="仿宋"/>
          <w:b/>
          <w:bCs/>
          <w:sz w:val="44"/>
          <w:szCs w:val="44"/>
        </w:rPr>
        <w:t>市本级监管医疗机构不良执业行为记分汇总表</w:t>
      </w:r>
    </w:p>
    <w:tbl>
      <w:tblPr>
        <w:tblW w:w="1493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83"/>
        <w:gridCol w:w="1920"/>
        <w:gridCol w:w="7155"/>
        <w:gridCol w:w="900"/>
        <w:gridCol w:w="855"/>
      </w:tblGrid>
      <w:tr>
        <w:trPr>
          <w:trHeight w:val="12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医疗机构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记分日期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不良执业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次记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度累计积分</w:t>
            </w:r>
          </w:p>
        </w:tc>
      </w:tr>
      <w:tr>
        <w:trPr>
          <w:trHeight w:val="9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桂林医学院附属医院医疗美容门诊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023.04.0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医疗机构管理条例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罚款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桂林华美医疗美容门诊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023.04.1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病原微生物实验室生物安全管理条例》《消毒管理办法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罚款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桂林附大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023.04.2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病原微生物实验室生物安全管理条例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医疗废物管理条例》的规定；病历书写不符合《病历书写基本规范》《医疗质量安全核心制度要点》的规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受到卫生健康行政部门罚款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桂林风飘零中医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3.04.2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历书写不符合《病历书写基本规范》《医疗质量安全核心制度要点》的规定；违反《医疗废物管理条例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罚款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桂林惠宁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3.04.2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历书写不符合《病历书写基本规范》《医疗质量安全核心制度要点》的规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受到卫生健康行政部门罚款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桂林男健中医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3.05.0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消毒管理办法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《医疗器械监督管理条例》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《病原微生物实验室生物安全管理条例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医疗废物管理条例》的规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历书写不符合《病历书写基本规范》《医疗质量安全核心制度要点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罚款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桂林爱尔眼科医院有限公司（桂林爱尔眼科医院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3.05.1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消毒管理办法》有关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罚款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桂林横塘中医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3.05.2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医疗机构管理条例》的规定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历书写不符合《病历书写基本规范》《医疗质量安全核心制度要点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罚款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灵川县中医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3.05.2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违反《医院中药饮片管理规范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通报批评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桂林崇华中医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3.05.2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病原微生物实验室生物安全管理条例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警告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3.08.0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历书写不符合《病历书写基本规范》《医疗质量安全核心制度要点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罚款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桂林市中西医结合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3.05.3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历书写不符合《病历书写基本规范》的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龙胜各族自治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3.06.0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医疗技术临床应用管理办法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罚款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桂林广济中医医院有限责任公司（桂林广济中医医院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3.08.0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历书写不符合《病历书写基本规范》、《处方管理办法》、《医疗质量安全核心制度要点》的规定；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医疗机构管理条例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罚款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林澜林中医医院有限公司（桂林澜林中医医院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3.08.1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医疗机构管理条例》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的规定；违反《病原微生物实验室生物安全管理条例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医疗废物管理条例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；违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医疗纠纷预防和处理条例》《处方管理办法》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罚款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林恩济中医医院有限公司（桂林恩济中医医院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3.08.1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违反《医疗废物管理条例》的规定；病历书写不符合《病历书写基本规范》《医疗质量安全核心制度要点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罚款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林紫熙医疗美容门诊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23.08.1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病历书写不符合《病历书写基本规范》《医疗质量安全核心制度要点》的规定；违反《医疗废物管理条例》的规定；发布医疗广告内容与《医疗广告审查证明》核准的广告成品样件内容不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林市象山区南门街道办事处南门社区卫生服务中心（桂林市象山区南门社区医院、中南大学湘雅二医院桂林医院南院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3.10.0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违反《计划生育药具工作管理办法（试行）》的规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受到卫生健康行政部门警告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荔浦荔江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3.10.1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违反《病原微生物实验室生物安全管理条例》的规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受到卫生健康行政部门警告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灵川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3.12.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违反《消毒管理办法》有关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对污水处置管理不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州县人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23.12.2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违反《医疗技术临床应用管理办法》的规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eastAsia="zh-CN"/>
              </w:rPr>
              <w:t>，受到卫生健康行政部门罚款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0" w:right="850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Char Char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lineRule="exact" w:line="600" w:before="0" w:after="0"/>
      <w:ind w:firstLine="880"/>
    </w:pPr>
    <w:rPr>
      <w:rFonts w:ascii="Times New Roman" w:hAnsi="Times New Roman" w:cs="Times New Roman"/>
      <w:sz w:val="28"/>
    </w:rPr>
  </w:style>
  <w:style w:type="paragraph" w:styleId="Char1">
    <w:name w:val="Char"/>
    <w:basedOn w:val="Normal"/>
    <w:qFormat/>
    <w:pPr>
      <w:spacing w:lineRule="exact" w:line="436"/>
    </w:pPr>
    <w:rPr>
      <w:rFonts w:ascii="仿宋_GB2312" w:hAnsi="仿宋_GB2312" w:eastAsia="仿宋_GB2312"/>
      <w:sz w:val="32"/>
      <w:szCs w:val="32"/>
    </w:rPr>
  </w:style>
  <w:style w:type="paragraph" w:styleId="CharChar2">
    <w:name w:val=" Char Char2"/>
    <w:basedOn w:val="Normal"/>
    <w:qFormat/>
    <w:pPr/>
    <w:rPr>
      <w:rFonts w:eastAsia="方正仿宋_GBK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0:00Z</dcterms:created>
  <dc:creator>姚花/办公室</dc:creator>
  <dc:description/>
  <dc:language>en-US</dc:language>
  <cp:lastModifiedBy>LX</cp:lastModifiedBy>
  <cp:lastPrinted>2024-04-03T17:35:00Z</cp:lastPrinted>
  <dcterms:modified xsi:type="dcterms:W3CDTF">2024-05-09T08:16:05Z</dcterms:modified>
  <cp:revision>4</cp:revision>
  <dc:subject/>
  <dc:title>桂林市卫生和计划生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42186A0FD4B53B34707B2F420614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