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dotted" w:sz="6" w:space="0" w:color="B6B6B6"/>
        </w:pBdr>
        <w:spacing w:lineRule="atLeast" w:line="600" w:before="0" w:after="150"/>
        <w:jc w:val="center"/>
        <w:rPr>
          <w:rFonts w:ascii="黑体;SimHei" w:hAnsi="黑体;SimHei" w:eastAsia="黑体;SimHei"/>
          <w:color w:val="2D3B49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桂林市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第四季度生活饮用水卫生监测结果公示</w:t>
      </w:r>
    </w:p>
    <w:p>
      <w:pPr>
        <w:pStyle w:val="Normal"/>
        <w:widowControl/>
        <w:rPr/>
      </w:pPr>
      <w:r>
        <w:rPr>
          <w:rFonts w:ascii="宋体;SimSun" w:hAnsi="宋体;SimSun"/>
          <w:color w:val="2D3B49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2D3B49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桂林市生活饮用水卫生监测工作方案》工作部署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桂林市卫生计生监督所依据《生活饮用水卫生标准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5749-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对我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供水监测点的饮用水水质进行了采样和检测。其中市政水厂出厂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市政管网末梢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二次供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自建集中式供水单位出厂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自建集中式供水单位末梢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、市政供水加压站出厂水监测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检测项目包括：微生物指标、毒理指标、感官性状和一般化学指标、消毒剂指标等共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游离性余氯和二氧化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映消毒效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指标在现场测定。（详见附表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桂林市疾病预防控制中心检测报告显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四季度检测水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合格水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合格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5.83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依《桂林市卫健委卫生监督监测信息公开办法（试行）》的要求，特此公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四季度生活饮用水水质监测情况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桂林市卫生计生监督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0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354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四季度生活饮用水水质监测情况表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）</w:t>
      </w:r>
    </w:p>
    <w:tbl>
      <w:tblPr>
        <w:tblW w:w="137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08"/>
        <w:gridCol w:w="1134"/>
        <w:gridCol w:w="1843"/>
        <w:gridCol w:w="1134"/>
        <w:gridCol w:w="5528"/>
        <w:gridCol w:w="1134"/>
        <w:gridCol w:w="1843"/>
      </w:tblGrid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测依据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出厂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东江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龙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东镇路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东镇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城北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八里街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瓦窑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瓦窑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路市直机关办公大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市直机关办公大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七彩包装印刷有限公司东面围墙外水质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八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七彩包装印刷有限公司东面围墙外水质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化产业园瑶家南院厨房洗菜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化产业园瑶家南院厨房洗菜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洲桥底水质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下梁江南洲桥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社会福利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福利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风小区卫生服务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清风小区卫生服务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社区居委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叠彩区胜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路社区居民委员会洗手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鸾东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毅峰南路桂林建筑垃圾处理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理工大学屏风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杆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林理工大学屏风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岭路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东二环路与金鸡岭路交叉口往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公安交警支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环城北二路桂林公安交警支队厨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江路懒人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临江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棣之华售楼部外水龙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棣之华售楼部外水龙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窑污水处理厂门口水质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上窑污水处理厂门口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二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铁山工业园紫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广西师大附属外国语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大二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门路边西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水质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五里店场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五里店路桂林市公共交通有限公司五里店场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休息室外洗手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居山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心花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安新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安心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门口水龙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溪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崇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金龙寨厨房洗菜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路政执法大队宿舍卫生间外洗手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红岭路翠竹路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德天中医门诊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德天中医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区相人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柳钢疗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山区相人山路平山钢材加工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环保大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象山区中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环保大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卫生监督所一楼走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秀峰区四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圭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山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义路西凤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秀峰区信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西凤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塘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桂北驾校取水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山区政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雁山区雁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雁山区政府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机电职业技术学校尧山校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靖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观光酒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七星区漓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桂林市可可小爱酒店管理有限公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区创意产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鑫隆物业服务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窑路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山花苑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喜悦国际大酒店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彩区中山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丹桂大酒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杉湖大酒店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和兴物业服务有限公司（南方大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彰泰物业服务股份有限公司（桃源居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峰区阳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彰泰桃源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建集中式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厂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水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国营桂林华侨农场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郊华侨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总大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MPN/100mL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，耐热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:70MPN/100mL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肠埃希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MPN/100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建集中式供水管网末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（巧面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花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0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国营桂林华侨农场（农贸菜市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郊华侨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总大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0MPN/100mL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，耐热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:770MPN/100mL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大肠埃希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MPN/100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政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压站出厂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福加压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福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潭加压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隐路延长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5749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1:00Z</dcterms:created>
  <dc:creator>User</dc:creator>
  <dc:description/>
  <cp:keywords/>
  <dc:language>en-US</dc:language>
  <cp:lastModifiedBy>lenovo</cp:lastModifiedBy>
  <cp:lastPrinted>2022-01-05T11:29:00Z</cp:lastPrinted>
  <dcterms:modified xsi:type="dcterms:W3CDTF">2022-01-05T07:18:00Z</dcterms:modified>
  <cp:revision>38</cp:revision>
  <dc:subject/>
  <dc:title>桂林市2016年第一季度生活饮用水卫生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C5F363BE1424F817D1F108D04CEAD</vt:lpwstr>
  </property>
  <property fmtid="{D5CDD505-2E9C-101B-9397-08002B2CF9AE}" pid="3" name="KSOProductBuildVer">
    <vt:lpwstr>2052-11.1.0.10356</vt:lpwstr>
  </property>
</Properties>
</file>