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4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三季度生活饮用水水质监测情况表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）</w:t>
      </w:r>
    </w:p>
    <w:tbl>
      <w:tblPr>
        <w:tblW w:w="1375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08"/>
        <w:gridCol w:w="1134"/>
        <w:gridCol w:w="1843"/>
        <w:gridCol w:w="1134"/>
        <w:gridCol w:w="5528"/>
        <w:gridCol w:w="1134"/>
        <w:gridCol w:w="1843"/>
      </w:tblGrid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测时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测依据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出厂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东江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龙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东镇路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叠彩区东镇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城北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八里街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瓦窑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瓦窑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路市直机关办公大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市直机关办公大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七彩包装印刷有限公司东面围墙外水质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区八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桂林七彩包装印刷有限公司东面围墙外水质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化产业园瑶家南院厨房洗菜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化产业园瑶家南院厨房洗菜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洲桥底水质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区下梁江南洲桥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社会福利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叠彩区福利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风小区卫生服务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叠彩区清风小区卫生服务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社区居委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叠彩区胜利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路社区居民委员会洗手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鸾东小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毅峰南路桂林建筑垃圾处理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桂林理工大学屏风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桂林理工大学屏风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岭路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东二环路与金鸡岭路交叉口往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质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公安交警支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环城北二路桂林公安交警支队厨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江路懒人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临江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棠棣之华售楼部外水龙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棠棣之华售楼部外水龙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上窑污水处理厂门口水质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上窑污水处理厂门口水质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9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大二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铁山工业园紫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广西师大附属外国语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大二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门路边西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水质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交五里店场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五里店路桂林市公共交通有限公司五里店场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休息室外洗手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居山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心花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安新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安心花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门口水龙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龙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溪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崇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金龙寨厨房洗菜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9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路政执法大队宿舍卫生间外洗手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红岭路翠竹路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德天中医门诊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德天中医门诊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9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区相人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柳钢疗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区相人山路平山钢材加工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9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环保大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中山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环保大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卫生监督所一楼走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秀峰区四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圭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山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9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义路西凤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秀峰区信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西凤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桂北驾校取水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9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山区政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雁山区雁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雁山区政府水质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9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次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次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机电职业技术学校尧山校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靖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观光酒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漓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桂林市可可小爱酒店管理有限公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星区创意产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鑫隆物业服务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窑路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山花苑小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喜悦国际大酒店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区中山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丹桂大酒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杉湖大酒店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总大肠菌群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MPN/100mL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和兴物业服务有限公司（南方大厦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彰泰物业服务股份有限公司（桃源居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峰区阳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彰泰桃源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建集中式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厂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花江校区水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花江校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国营桂林华侨农场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郊华侨农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建集中式供水管网末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花江校区（巧面馆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花江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10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国营桂林华侨农场（菜鸟驿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郊华侨农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总大肠菌群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MPN/100mL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加压站出厂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福加压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福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琴潭加压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隐路延长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8.3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lang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1:00Z</dcterms:created>
  <dc:creator>User</dc:creator>
  <dc:description/>
  <dc:language>en-US</dc:language>
  <cp:lastModifiedBy>Administrator</cp:lastModifiedBy>
  <cp:lastPrinted>2021-04-13T08:42:00Z</cp:lastPrinted>
  <dcterms:modified xsi:type="dcterms:W3CDTF">2021-10-12T07:41:00Z</dcterms:modified>
  <cp:revision>2</cp:revision>
  <dc:subject/>
  <dc:title>桂林市2016年第一季度生活饮用水卫生监测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C5F363BE1424F817D1F108D04CEAD</vt:lpwstr>
  </property>
  <property fmtid="{D5CDD505-2E9C-101B-9397-08002B2CF9AE}" pid="3" name="KSOProductBuildVer">
    <vt:lpwstr>2052-11.1.0.10356</vt:lpwstr>
  </property>
</Properties>
</file>