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消毒产品国家双随机抽检检测结果公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根据《国家卫生健康委办公厅关于印发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国家随机监督抽查计划的通知》（国卫办监督函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52</w:t>
      </w:r>
      <w:r>
        <w:rPr>
          <w:rFonts w:ascii="仿宋" w:hAnsi="仿宋" w:cs="仿宋" w:eastAsia="仿宋"/>
          <w:sz w:val="28"/>
          <w:szCs w:val="28"/>
        </w:rPr>
        <w:t>号）的要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现对我市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消毒产品国家双随机抽检检测结果进行公示。</w:t>
      </w:r>
    </w:p>
    <w:p>
      <w:pPr>
        <w:pStyle w:val="Normal"/>
        <w:spacing w:lineRule="exact" w:line="400"/>
        <w:ind w:left="17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17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55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66"/>
        <w:gridCol w:w="2477"/>
        <w:gridCol w:w="4365"/>
        <w:gridCol w:w="2644"/>
        <w:gridCol w:w="2177"/>
      </w:tblGrid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依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结果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市独秀纸品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优安护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婴儿纸尿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肠菌群、金黄色葡萄球菌、溶血性链球菌、绿脓杆菌、真菌菌落总数、细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579-2002</w:t>
            </w:r>
            <w:r>
              <w:rPr>
                <w:rFonts w:ascii="仿宋" w:hAnsi="仿宋" w:cs="仿宋" w:eastAsia="仿宋"/>
                <w:sz w:val="24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桂林洁伶工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洁伶全程护理卫生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肠菌群、金黄色葡萄球菌、溶血性链球菌、绿脓杆菌、真菌菌落总数、细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579-2002</w:t>
            </w:r>
            <w:r>
              <w:rPr>
                <w:rFonts w:ascii="仿宋" w:hAnsi="仿宋" w:cs="仿宋" w:eastAsia="仿宋"/>
                <w:sz w:val="24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洁伶工业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淘淘酷悬浮芯成长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肠菌群、金黄色葡萄球菌、溶血性链球菌、绿脓杆菌、真菌菌落总数、细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579-2002</w:t>
            </w:r>
            <w:r>
              <w:rPr>
                <w:rFonts w:ascii="仿宋" w:hAnsi="仿宋" w:cs="仿宋" w:eastAsia="仿宋"/>
                <w:sz w:val="24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</w:tbl>
    <w:p>
      <w:pPr>
        <w:pStyle w:val="Normal"/>
        <w:spacing w:lineRule="exact" w:line="440"/>
        <w:ind w:firstLine="45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2:00Z</dcterms:created>
  <dc:creator>User</dc:creator>
  <dc:description/>
  <cp:keywords/>
  <dc:language>en-US</dc:language>
  <cp:lastModifiedBy>Administrator</cp:lastModifiedBy>
  <cp:lastPrinted>2018-02-08T17:34:00Z</cp:lastPrinted>
  <dcterms:modified xsi:type="dcterms:W3CDTF">2021-08-20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