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消毒产品广西双随机抽检检测结果公示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根据《自治卫生健康委办公室关于印发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广西实施随机监督抽查计划的通知》桂卫办发</w:t>
      </w:r>
      <w:r>
        <w:rPr>
          <w:rFonts w:eastAsia="仿宋" w:cs="仿宋" w:ascii="仿宋" w:hAnsi="仿宋"/>
          <w:sz w:val="30"/>
          <w:szCs w:val="30"/>
        </w:rPr>
        <w:t>[2021]1</w:t>
      </w:r>
      <w:r>
        <w:rPr>
          <w:rFonts w:ascii="仿宋" w:hAnsi="仿宋" w:cs="仿宋" w:eastAsia="仿宋"/>
          <w:sz w:val="30"/>
          <w:szCs w:val="30"/>
        </w:rPr>
        <w:t>号文件的要求，现对我市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消毒产品广西双随机抽检检测结果进行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left="178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ind w:left="178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155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0"/>
        <w:gridCol w:w="1583"/>
        <w:gridCol w:w="4365"/>
        <w:gridCol w:w="2644"/>
        <w:gridCol w:w="2177"/>
      </w:tblGrid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测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测依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测结果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市南林纸业有限责任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巾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肠菌群、金黄色葡萄球菌、溶血性链球菌、绿脓杆菌、真菌菌落总数、细菌菌落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579-2002</w:t>
            </w:r>
            <w:r>
              <w:rPr>
                <w:rFonts w:ascii="仿宋" w:hAnsi="仿宋" w:cs="仿宋" w:eastAsia="仿宋"/>
                <w:sz w:val="24"/>
              </w:rPr>
              <w:t>一次性使用卫生用品卫生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市灌阳县柔丽纸业有限责任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巾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肠菌群、金黄色葡萄球菌、溶血性链球菌、绿脓杆菌、真菌菌落总数、细菌菌落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579-2002</w:t>
            </w:r>
            <w:r>
              <w:rPr>
                <w:rFonts w:ascii="仿宋" w:hAnsi="仿宋" w:cs="仿宋" w:eastAsia="仿宋"/>
                <w:sz w:val="24"/>
              </w:rPr>
              <w:t>一次性使用卫生用品卫生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福桂纸业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巾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肠菌群、金黄色葡萄球菌、溶血性链球菌、绿脓杆菌、真菌菌落总数、细菌菌落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579-2002</w:t>
            </w:r>
            <w:r>
              <w:rPr>
                <w:rFonts w:ascii="仿宋" w:hAnsi="仿宋" w:cs="仿宋" w:eastAsia="仿宋"/>
                <w:sz w:val="24"/>
              </w:rPr>
              <w:t>一次性使用卫生用品卫生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钦点纸业有限责任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巾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肠菌群、金黄色葡萄球菌、溶血性链球菌、绿脓杆菌、真菌菌落总数、细菌菌落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579-2002</w:t>
            </w:r>
            <w:r>
              <w:rPr>
                <w:rFonts w:ascii="仿宋" w:hAnsi="仿宋" w:cs="仿宋" w:eastAsia="仿宋"/>
                <w:sz w:val="24"/>
              </w:rPr>
              <w:t>一次性使用卫生用品卫生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市宏兴纸品加工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面巾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肠菌群、金黄色葡萄球菌、溶血性链球菌、绿脓杆菌、真菌菌落总数、细菌菌落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1579-2002</w:t>
            </w:r>
            <w:r>
              <w:rPr>
                <w:rFonts w:ascii="仿宋" w:hAnsi="仿宋" w:cs="仿宋" w:eastAsia="仿宋"/>
                <w:sz w:val="24"/>
              </w:rPr>
              <w:t>一次性使用卫生用品卫生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</w:tbl>
    <w:p>
      <w:pPr>
        <w:pStyle w:val="Normal"/>
        <w:spacing w:lineRule="exact" w:line="440"/>
        <w:ind w:firstLine="45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2:00Z</dcterms:created>
  <dc:creator>User</dc:creator>
  <dc:description/>
  <cp:keywords/>
  <dc:language>en-US</dc:language>
  <cp:lastModifiedBy>lenovo</cp:lastModifiedBy>
  <cp:lastPrinted>2018-02-08T17:34:00Z</cp:lastPrinted>
  <dcterms:modified xsi:type="dcterms:W3CDTF">2021-08-19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