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30"/>
          <w:szCs w:val="30"/>
        </w:rPr>
      </w:pPr>
      <w:r>
        <w:rPr>
          <w:sz w:val="30"/>
          <w:szCs w:val="30"/>
        </w:rPr>
        <w:t>附件</w:t>
      </w:r>
      <w:r>
        <w:rPr>
          <w:sz w:val="30"/>
          <w:szCs w:val="30"/>
        </w:rPr>
        <w:t>1</w:t>
      </w:r>
      <w:r>
        <w:rPr>
          <w:sz w:val="30"/>
          <w:szCs w:val="30"/>
        </w:rPr>
        <w:t>：</w:t>
      </w:r>
      <w:r>
        <w:rPr>
          <w:rFonts w:cs="Calibri" w:eastAsia="Calibri"/>
          <w:sz w:val="30"/>
          <w:szCs w:val="30"/>
        </w:rPr>
        <w:t xml:space="preserve">                      </w:t>
      </w:r>
      <w:r>
        <w:rPr>
          <w:b/>
          <w:bCs/>
          <w:sz w:val="30"/>
          <w:szCs w:val="30"/>
        </w:rPr>
        <w:t>医师不良执业行为记分情况汇总表</w:t>
      </w:r>
    </w:p>
    <w:tbl>
      <w:tblPr>
        <w:tblW w:w="14940" w:type="dxa"/>
        <w:jc w:val="left"/>
        <w:tblInd w:w="-220" w:type="dxa"/>
        <w:tblLayout w:type="fixed"/>
        <w:tblCellMar>
          <w:top w:w="0" w:type="dxa"/>
          <w:left w:w="108" w:type="dxa"/>
          <w:bottom w:w="0" w:type="dxa"/>
          <w:right w:w="108" w:type="dxa"/>
        </w:tblCellMar>
      </w:tblPr>
      <w:tblGrid>
        <w:gridCol w:w="945"/>
        <w:gridCol w:w="1230"/>
        <w:gridCol w:w="870"/>
        <w:gridCol w:w="3060"/>
        <w:gridCol w:w="2535"/>
        <w:gridCol w:w="5445"/>
        <w:gridCol w:w="85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序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姓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性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身份证号</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处罚时所在机构</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违法行为</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扣分</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唐雄志</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450303196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桂林市人民医院</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篡改患者电子病历病程记录</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1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李秋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452201198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桂林市人民医院</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销毁有专家签字的“桂林市人民医院邀请外院专家会诊记录单”、伪造现存病历中的“桂林市人民医院邀请外院专家会诊记录单</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1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蒋华芳</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4523221978********</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灵川蒋廷智诊所</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执业助理医师独立开具处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李进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452330198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平乐县中医医院</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未取得麻醉药品和第一类精神药品处方权为患者何江锦开具毒麻药品处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杨燕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450330199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平乐县中医医院</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未取得麻醉药品和第一类精神药品处方权为患者何江锦开具毒麻药品处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粱辉光</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450304195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阳朔泓诚精神病医院</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伪造患者病程记录</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1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24"/>
              </w:rPr>
              <w:t>欧阳建东</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4305251958********</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阳朔泓诚精神病医院</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未取得处方权开具处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唐学军</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452332196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全州县中医医院</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为患者唐述梅开具的处方未见诊断内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陈利</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4502051958********</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横塘中医医院</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未取得处方权开具处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石润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4523321968********</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恭城瑶族自治县妇幼保健院</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未按处方管理有关规定开具处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王通桥</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452332197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恭城瑶族自治县妇幼保健院</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未按处方管理有关规定开具处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欧慧媛</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452332195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恭城瑶族自治县妇幼保健院</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未按处方管理有关规定开具处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林芳菊</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452332195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恭城瑶族自治县妇幼保健院</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未按处方管理有关规定开具处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文庆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4523321957********</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恭城瑶族自治县妇幼保健院</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未按处方管理有关规定开具处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张雪琼</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450105197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恭城瑶族自治县妇幼保健院</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未按处方管理有关规定开具处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蒋运凤</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452601196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恭城瑶族自治县妇幼保健院</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未按处方管理有关规定开具处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张艳英</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4523231969********</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恭城瑶族自治县妇幼保健院</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未按处方管理有关规定开具处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陈爱荣</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4523231979********</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恭城瑶族自治县妇幼保健院</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未按处方管理有关规定开具处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2</w:t>
            </w:r>
          </w:p>
        </w:tc>
      </w:tr>
    </w:tbl>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ind w:firstLine="600"/>
        <w:rPr>
          <w:sz w:val="30"/>
          <w:szCs w:val="30"/>
        </w:rPr>
      </w:pPr>
      <w:r>
        <w:rPr>
          <w:rFonts w:eastAsia="Calibri" w:cs="Calibri"/>
          <w:sz w:val="30"/>
          <w:szCs w:val="30"/>
        </w:rPr>
        <w:t xml:space="preserve">                       </w:t>
      </w:r>
    </w:p>
    <w:p>
      <w:pPr>
        <w:pStyle w:val="Normal"/>
        <w:spacing w:lineRule="exact" w:line="500"/>
        <w:rPr>
          <w:sz w:val="30"/>
          <w:szCs w:val="30"/>
        </w:rPr>
      </w:pPr>
      <w:r>
        <w:rPr>
          <w:sz w:val="30"/>
          <w:szCs w:val="30"/>
        </w:rPr>
      </w:r>
    </w:p>
    <w:p>
      <w:pPr>
        <w:pStyle w:val="Normal"/>
        <w:rPr>
          <w:b/>
          <w:b/>
          <w:bCs/>
          <w:sz w:val="36"/>
          <w:szCs w:val="36"/>
        </w:rPr>
      </w:pPr>
      <w:r>
        <w:rPr>
          <w:b/>
          <w:bCs/>
          <w:sz w:val="36"/>
          <w:szCs w:val="36"/>
        </w:rPr>
      </w:r>
    </w:p>
    <w:sectPr>
      <w:type w:val="nextPage"/>
      <w:pgSz w:orient="landscape" w:w="16838" w:h="11906"/>
      <w:pgMar w:left="1157" w:right="1157"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2:52:00Z</dcterms:created>
  <dc:creator>Administrator</dc:creator>
  <dc:description/>
  <dc:language>en-US</dc:language>
  <cp:lastModifiedBy>Administrator</cp:lastModifiedBy>
  <cp:lastPrinted>2021-04-18T10:44:00Z</cp:lastPrinted>
  <dcterms:modified xsi:type="dcterms:W3CDTF">2021-04-18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8236A00B24AB0BA9C366F092E5B03</vt:lpwstr>
  </property>
  <property fmtid="{D5CDD505-2E9C-101B-9397-08002B2CF9AE}" pid="3" name="KSOProductBuildVer">
    <vt:lpwstr>2052-11.1.0.10356</vt:lpwstr>
  </property>
</Properties>
</file>