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第二季度生活饮用水水质监测情况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136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6321"/>
        <w:gridCol w:w="1678"/>
        <w:gridCol w:w="1902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（取水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测时间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测项目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测依据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城北水厂出厂水取水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瓦窑水厂出厂水取水点（桂林市象山区瓦窑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东江水厂出厂水取水点（桂林市七星区龙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东镇路水厂出厂水取水点（桂林市叠彩区东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叠彩路市直机关办公大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七彩包装印刷有限公司东面围墙外水质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芦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化产业园瑶家南院厨房洗菜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南洲桥底水质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彩区下梁江南洲桥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市福利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9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清风小区卫生服务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铁路社区居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叠彩区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铁路社区居民委员会洗手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鸾东小区（毅峰南路桂林建筑垃圾处理办公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理工大学屏风校区（建干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金鸡岭路口（桂林市七星区东二环路与金鸡岭路交叉口往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公安交警支队（桂林市七星区环城北二路桂林公安交警支队厨房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临江路懒人坊（七星区临江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棠棣之华售楼部外水龙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奇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窑污水处理厂门口水质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师大二附（桂林市七星区铁山工业园紫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广西师大附属外国语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大二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门路边西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水质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公交五里店场站（桂林市七星区五里店路桂林市公共交通有限公司五里店场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休息室外洗手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奇峰小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路奇峰小筑水质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安心花苑（桂林市象山区安新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安心花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门口水龙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金龙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溪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桂林市象山区崇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金龙寨厨房洗菜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路政执法大队（宿舍卫生间外洗手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凯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德天中医门诊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象山区相人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柳钢疗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市环保大楼（桂林市象山区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市卫生计生监督所（一楼走道洗手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玉圭园（桂林市雁山区良环西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信义路（桂林市秀峰区信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凤楼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象塘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象塘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桂北驾校取水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雁山区政府（桂林市雁山区雁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雁山区政府水质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广西师范大学（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电子科技大学（金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东方大厦（七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航天工业学院（金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自来水公司（琴潭加压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微笑堂实业发展有限公司（中山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漓江大瀑布饭店有限责任公司（杉湖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香江大饭店有限责任公司（环城西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香格里拉大酒店（桂林）有限公司（环城北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自来水公司（万福加压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罗马花园（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衣恋大饭店有限公司（滨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出厂水）广西壮族自治区国营桂林华侨农场（东郊华侨农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出厂水）桂林电子科技大学花江校区水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末梢水）广西壮族自治区国营桂林华侨农场（东郊华侨农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末梢水）桂林电子科技大学花江校区水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1:00Z</dcterms:created>
  <dc:creator>User</dc:creator>
  <dc:description/>
  <cp:keywords/>
  <dc:language>en-US</dc:language>
  <cp:lastModifiedBy>USER</cp:lastModifiedBy>
  <cp:lastPrinted>2019-04-02T16:45:00Z</cp:lastPrinted>
  <dcterms:modified xsi:type="dcterms:W3CDTF">2020-07-06T09:31:00Z</dcterms:modified>
  <cp:revision>2</cp:revision>
  <dc:subject/>
  <dc:title>桂林市2016年第一季度生活饮用水卫生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