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市卫生监督所投诉（举报）处理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级移转、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7.8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级移转、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94373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来信、来访、来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153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来信、来访、来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20574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本级部门管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5.8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本级部门管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655820</wp:posOffset>
                </wp:positionV>
                <wp:extent cx="1600200" cy="481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在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66.6pt;width:125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存在违法行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18288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处理情况至上级卫生监督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29pt;width:14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反馈处理情况至上级卫生监督机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349240</wp:posOffset>
                </wp:positionV>
                <wp:extent cx="16002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查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21.2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查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141720</wp:posOffset>
                </wp:positionV>
                <wp:extent cx="26289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处理情况报所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83.6pt;width:20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处理情况报所领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0</wp:posOffset>
                </wp:positionV>
                <wp:extent cx="34290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情况反馈给投诉举报人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46pt;width:26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理情况反馈给投诉举报人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7740015</wp:posOffset>
                </wp:positionV>
                <wp:extent cx="20574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卷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609.45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卷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211455</wp:posOffset>
                </wp:positionV>
                <wp:extent cx="2583180" cy="4819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待、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6.65pt;width:203.3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待、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5.2pt" to="63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74428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86.05pt" to="318.6pt,6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665035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23.65pt" to="318.6pt,5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5.2pt" to="369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872740</wp:posOffset>
                </wp:positionV>
                <wp:extent cx="24003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定两名以上监督员承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6.2pt;width:18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定两名以上监督员承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13335</wp:posOffset>
                </wp:positionV>
                <wp:extent cx="0" cy="5302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05pt" to="48.6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566160</wp:posOffset>
                </wp:positionV>
                <wp:extent cx="2400300" cy="594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调查核实（20个工作日，不含检验、鉴定等时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80.8pt;width:18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调查核实（20个工作日，不含检验、鉴定等时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17145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复投诉举报人 （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07pt;width:134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40" w:hanging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复投诉举报人 （5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702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70080"/>
                          <a:chOff x="0" y="0"/>
                          <a:chExt cx="57142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1760" y="59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69264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69264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92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946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672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7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76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6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95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296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18280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、跟踪督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86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22852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理由，并告知有权管辖部门（3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辖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辖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权管辖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376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0566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级部门管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8700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34680"/>
                            <a:ext cx="2171880" cy="64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560" w:hanging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、呈报领导批示   （2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1.75pt" coordorigin="0,0" coordsize="8999,4835">
                <v:rect id="shape_0" stroked="f" o:allowincell="f" style="position:absolute;left:0;top:0;width:89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8,935" to="4318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1091" to="5469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1091" to="5471,1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1091" to="1152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779" to="3492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35" to="431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31" to="5400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43" to="73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43" to="1259,4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743" to="737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567" to="971,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466" to="1689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67" to="6657,4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056;width:287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、跟踪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183" to="108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495;width:359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理由，并告知有权管辖部门（3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辖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辖的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权管辖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743" to="3057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04;width:323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级部门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027" to="5400,2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2417;width:3419;height:10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560" w:hanging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、呈报领导批示   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91720"/>
                            <a:ext cx="212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88000"/>
                            <a:ext cx="16002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000"/>
                            <a:ext cx="1714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828080" cy="64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下级有管辖权单位机构承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机构承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92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931040"/>
                            <a:ext cx="1599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终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7680" y="247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74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247" to="1260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404" to="4751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47" to="665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404" to="8097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26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652" to="4679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652" to="791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871;width:25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1;width:26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1404" to="809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2;width:2878;height:10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下级有管辖权单位机构承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机构承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091" to="6480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0;top:3041;width:251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9,3897" to="5209,4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900" to="755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212" to="126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6:00Z</dcterms:created>
  <dc:creator>微软用户</dc:creator>
  <dc:description/>
  <cp:keywords/>
  <dc:language>en-US</dc:language>
  <cp:lastModifiedBy>微软用户</cp:lastModifiedBy>
  <dcterms:modified xsi:type="dcterms:W3CDTF">2015-05-14T00:40:00Z</dcterms:modified>
  <cp:revision>37</cp:revision>
  <dc:subject/>
  <dc:title/>
</cp:coreProperties>
</file>