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第一季度生活饮用水水质监测情况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tbl>
      <w:tblPr>
        <w:tblW w:w="136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6321"/>
        <w:gridCol w:w="1779"/>
        <w:gridCol w:w="1801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（取水点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测时间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测项目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测依据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芳华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金蓉担子米粉洗手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桂林市社会福利院食堂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东城巷合香源米粉店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7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广汇湖光山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面秦桂芳诊所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清风小区卫生服务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》</w:t>
            </w:r>
          </w:p>
        </w:tc>
      </w:tr>
      <w:tr>
        <w:trPr>
          <w:trHeight w:val="19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铁路社区居民委员会胜利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铁路社区居民委员会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小南国（七星花园店）洗菜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7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金鸡岭路口东二环路与金鸡路交叉口往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质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7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水晶郦城物业办公室卫生间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7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沁鑫小馆临江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7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鸾东市场洗手间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7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师大二附校门口水龙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7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1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五里店公交站五里店场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休息室外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7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广西师范大学（育才路）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7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安心花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门口水龙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金龙寨（南溪店）厨房洗菜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8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氮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桂林路政执法大队宿舍卫生间外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兴进嘉园门卫室洗手间水龙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8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氮、总大肠菌群、耐热大肠菌群、大肠埃希氏菌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坪山钢材市场大门对面水质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8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氮、总大肠菌群、耐热大肠菌群、大肠埃希氏菌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排水公司盛缘菜馆洗菜水龙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桂林市卫生计生监督所一楼水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桂林师专甲山校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篦子园西山路南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老街坊桂林传统小吃店外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信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门面吉祥如意米粉店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中华路倩影飘飘理发店门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16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桂林旅游学院（雁山区）大门往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质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8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氮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雁贸加油站小卖部水龙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8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氮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雁山区政府水质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8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氮、总大肠菌群、耐热大肠菌群、大肠埃希氏菌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航天工业学院泵房桂林市七星区金鸡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7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市冠泰酒店管理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7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市东方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房桂林市七星区七星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7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市叠彩区佰宫精品酒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8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市衣恋大饭店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韵味餐厅厨房水龙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8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新凯悦酒店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7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市东方明珠大酒店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7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喜悦国际大酒店高位水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罗马花园地下室水池桂林市中山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群山花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桂林市群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新豪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B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桂林市中山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离氯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市明珠大厦顶楼水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三佳酒店管理有限公司叠彩分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离氯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长城花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7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离氯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自备出厂水）桂林电子科技大学花江校区泵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7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自备末梢水）桂林电子科技大学花江校区巧面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7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市政出厂水）桂林市城北水厂出厂水取水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市政出厂水）桂林市瓦窑水厂出厂水取水口桂林市象山区瓦窑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氮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市政出厂水）桂林市东江水厂出厂水取水点桂林市七星区龙隐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市政出厂水）桂林市东镇路水厂警卫室旁出厂水取水点桂林市叠彩区东镇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46:00Z</dcterms:created>
  <dc:creator>User</dc:creator>
  <dc:description/>
  <cp:keywords/>
  <dc:language>en-US</dc:language>
  <cp:lastModifiedBy>USER</cp:lastModifiedBy>
  <cp:lastPrinted>2016-10-17T17:09:00Z</cp:lastPrinted>
  <dcterms:modified xsi:type="dcterms:W3CDTF">2018-04-11T02:46:00Z</dcterms:modified>
  <cp:revision>2</cp:revision>
  <dc:subject/>
  <dc:title>桂林市2016年第一季度生活饮用水卫生监测结果公示</dc:title>
</cp:coreProperties>
</file>